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277495</wp:posOffset>
                </wp:positionV>
                <wp:extent cx="5829300" cy="457200"/>
                <wp:effectExtent l="0" t="635" r="635" b="635"/>
                <wp:wrapNone/>
                <wp:docPr id="1" name="1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9"/>
                                <w:b/>
                                <w:szCs w:val="49"/>
                                <w:bCs/>
                                <w:rFonts w:ascii="Calibri" w:hAnsi="Calibri" w:eastAsia="Times New Roman" w:cs="Calibri"/>
                                <w:color w:val="FFFFFF"/>
                                <w:lang w:val="es-ES_tradnl" w:bidi="ar-SA"/>
                              </w:rPr>
                              <w:t>CITICOOP</w:t>
                            </w:r>
                          </w:p>
                        </w:txbxContent>
                      </wps:txbx>
                      <wps:bodyPr lIns="49680" rIns="49680" tIns="24840" bIns="24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5 Rectángulo redondeado" fillcolor="#4f81bd" stroked="f" o:allowincell="f" style="position:absolute;margin-left:-9pt;margin-top:-21.85pt;width:458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9"/>
                          <w:b/>
                          <w:szCs w:val="49"/>
                          <w:bCs/>
                          <w:rFonts w:ascii="Calibri" w:hAnsi="Calibri" w:eastAsia="Times New Roman" w:cs="Calibri"/>
                          <w:color w:val="FFFFFF"/>
                          <w:lang w:val="es-ES_tradnl" w:bidi="ar-SA"/>
                        </w:rPr>
                        <w:t>CITICOOP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NCUENTRO TRANSFRONTERIZO SOBRE EL PROCEDIMIENTO CIVIL EN FRANC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yona 15 de Marzo - 9,00 a 14 hora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ison del Avocat de Bayonne/Palais de Justice de Bayonne, Avenue de la Legion Tchèque s/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OBJETO</w:t>
        <w:br/>
        <w:br/>
        <w:t>Conocimiento por los juristas de este lado de la frontera de la Organización judicial en Francia, del Tribunal de Gran Instancia y del procedimiento civil ante el mismo. Asistencia a una audiencia de "referé", según el siguiente program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EN EL COLEGIO DE ABOGADOS DE BAYO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09,00 Horas.- Recepción en la Maison del Avocat por el Bâtonier del Ordre des Avocats: Maître Gilles VIOLAN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entación por el Decano D. Gilles Violante de la Organización Judicial en Francia con especial atención al Tribunal de Gran Instancia y al procedimiento civil ante dicha Jurisdicción.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Debate</w:t>
        <w:br/>
        <w:br/>
        <w:t>10,00 Horas.- Presentación por Dª Maite HIRIART directora de la Secretaría del Consejo de los Prud'hommes de Bayona (Jurisdicción social francesa), del procedimiento ante dicho Consej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bate</w:t>
        <w:br/>
        <w:br/>
        <w:t>EN EL PALACIO DE JUSTICIA DE BAYO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11,30 Horas.- Reproducción de una audiencia de referé (procedimiento de urgencia) ante el Sr. Presidente del Tribunal de Gran Instancia de Bayo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Explicación del propósito y de los principios de este procedimien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Comienzo de la Audiencia y alegaciones de los letrados de las dos partes.   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icación de la resolución y explicación de su motivación por el Magistrado.</w:t>
        <w:br/>
        <w:t xml:space="preserve">Comentarios y debates.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,30 Horas.- Fin de la jornada y aperitivo de confraternización en el Colegio de Abogados de Bayo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Notas.- Han confirmado su asistencia varios Magistrados y Secretarios de la Jurisdicción de San Sebastián, abogados del Colegio de Guipúzcoa, Bizkaia y de Pamplona, post graduados en derecho y estudiantes de último cicl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El Decano del Colegio de Abogados de Bayona ha convocado a los miembros de dicho Colegio dando a este encuentro carácter de jornada de formación imputable a su compromiso de formación anual. Acompañamos copia de dicha convocatoria, en la que nos anuncian también otros 2 encuentros/seminarios con cargo al programa CITICOOP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395595" cy="76663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395595" cy="7666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62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6480"/>
    </w:tblGrid>
    <w:tr>
      <w:trPr>
        <w:trHeight w:val="895" w:hRule="atLeast"/>
      </w:trPr>
      <w:tc>
        <w:tcPr>
          <w:tcW w:w="4608" w:type="dxa"/>
          <w:tcBorders>
            <w:top w:val="single" w:sz="4" w:space="0" w:color="000080"/>
          </w:tcBorders>
        </w:tcPr>
        <w:p>
          <w:pPr>
            <w:pStyle w:val="Normal"/>
            <w:autoSpaceDE w:val="false"/>
            <w:rPr>
              <w:sz w:val="17"/>
              <w:szCs w:val="17"/>
            </w:rPr>
          </w:pPr>
          <w:r>
            <w:rPr>
              <w:rFonts w:cs="Calibri" w:ascii="Calibri" w:hAnsi="Calibri"/>
              <w:b/>
              <w:bCs/>
              <w:color w:val="1F497D"/>
              <w:sz w:val="49"/>
              <w:szCs w:val="49"/>
              <w:lang w:val="es-ES_tradnl"/>
            </w:rPr>
            <w:t>CITICOOP</w:t>
          </w:r>
          <w:r>
            <w:rPr>
              <w:rFonts w:cs="Calibri" w:ascii="Corbel" w:hAnsi="Corbel"/>
              <w:b/>
              <w:bCs/>
              <w:color w:val="1F497D"/>
              <w:sz w:val="17"/>
              <w:szCs w:val="17"/>
              <w:lang w:val="es-ES_tradnl"/>
            </w:rPr>
            <w:t>EFA 210/11</w:t>
          </w:r>
        </w:p>
      </w:tc>
      <w:tc>
        <w:tcPr>
          <w:tcW w:w="6480" w:type="dxa"/>
          <w:tcBorders>
            <w:top w:val="single" w:sz="4" w:space="0" w:color="000080"/>
          </w:tcBorders>
        </w:tcPr>
        <w:p>
          <w:pPr>
            <w:pStyle w:val="Normal"/>
            <w:autoSpaceDE w:val="false"/>
            <w:snapToGrid w:val="false"/>
            <w:ind w:left="432" w:right="252" w:hanging="0"/>
            <w:rPr>
              <w:rFonts w:ascii="Calibri" w:hAnsi="Calibri" w:cs="Calibri"/>
              <w:b/>
              <w:b/>
              <w:bCs/>
              <w:color w:val="1F497D"/>
              <w:sz w:val="49"/>
              <w:szCs w:val="49"/>
              <w:lang w:val="es-ES_tradnl" w:eastAsia="en-US"/>
            </w:rPr>
          </w:pPr>
          <w:r>
            <w:rPr>
              <w:rFonts w:cs="Calibri" w:ascii="Calibri" w:hAnsi="Calibri"/>
              <w:b/>
              <w:bCs/>
              <w:color w:val="1F497D"/>
              <w:sz w:val="49"/>
              <w:szCs w:val="49"/>
              <w:lang w:val="es-ES_tradnl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5143500</wp:posOffset>
                    </wp:positionH>
                    <wp:positionV relativeFrom="paragraph">
                      <wp:posOffset>11430</wp:posOffset>
                    </wp:positionV>
                    <wp:extent cx="1143000" cy="38989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43000" cy="389880"/>
                              <a:chOff x="0" y="0"/>
                              <a:chExt cx="1143000" cy="389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7" descr="Logo UE jaune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571680" y="720"/>
                                <a:ext cx="571680" cy="38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8" descr="Logo Cooperación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7168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05pt;margin-top:0.9pt;width:90.05pt;height:30.7pt" coordorigin="8100,18" coordsize="1801,61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7" stroked="f" o:allowincell="t" style="position:absolute;left:9001;top:19;width:899;height:61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Picture 8" stroked="f" o:allowincell="t" style="position:absolute;left:8100;top:18;width:899;height:597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58420</wp:posOffset>
                </wp:positionV>
                <wp:extent cx="347345" cy="33401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345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908935</wp:posOffset>
                </wp:positionH>
                <wp:positionV relativeFrom="paragraph">
                  <wp:posOffset>67945</wp:posOffset>
                </wp:positionV>
                <wp:extent cx="452120" cy="31496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160020</wp:posOffset>
                    </wp:positionH>
                    <wp:positionV relativeFrom="paragraph">
                      <wp:posOffset>-730250</wp:posOffset>
                    </wp:positionV>
                    <wp:extent cx="3865245" cy="370205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865320" cy="370080"/>
                              <a:chOff x="0" y="0"/>
                              <a:chExt cx="3865320" cy="3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615040" y="0"/>
                                <a:ext cx="342360" cy="33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414240" y="0"/>
                                <a:ext cx="450720" cy="29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2957040" y="0"/>
                                <a:ext cx="452160" cy="31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0"/>
                              <a:srcRect l="0" t="-10866" r="47516" b="0"/>
                              <a:stretch/>
                            </pic:blipFill>
                            <pic:spPr>
                              <a:xfrm>
                                <a:off x="1242720" y="114480"/>
                                <a:ext cx="125676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800280" y="19080"/>
                                <a:ext cx="361440" cy="33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19080"/>
                                <a:ext cx="743040" cy="35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2.6pt;margin-top:-57.5pt;width:304.35pt;height:29.15pt" coordorigin="252,-1150" coordsize="6087,583">
                    <v:shape id="shape_0" stroked="f" o:allowincell="t" style="position:absolute;left:4370;top:-1150;width:538;height:519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5629;top:-1150;width:709;height:471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909;top:-1150;width:711;height:495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2209;top:-969;width:1978;height:358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1513;top:-1120;width:568;height:524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252;top:-1120;width:1169;height:552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36" w:leader="none"/>
      </w:tabs>
      <w:autoSpaceDE w:val="false"/>
      <w:ind w:left="-1440" w:right="1124" w:hanging="0"/>
      <w:rPr>
        <w:sz w:val="19"/>
        <w:szCs w:val="19"/>
        <w:lang w:val="es-ES_tradnl"/>
      </w:rPr>
    </w:pPr>
    <w:r>
      <w:rPr>
        <w:sz w:val="19"/>
        <w:szCs w:val="19"/>
        <w:lang w:val="es-ES_trad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szCs w:val="20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wmf"/><Relationship Id="rId7" Type="http://schemas.openxmlformats.org/officeDocument/2006/relationships/image" Target="media/image5.png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5.png"/><Relationship Id="rId14" Type="http://schemas.openxmlformats.org/officeDocument/2006/relationships/image" Target="media/image7.wmf"/><Relationship Id="rId15" Type="http://schemas.openxmlformats.org/officeDocument/2006/relationships/image" Target="media/image6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8:00Z</dcterms:created>
  <dc:creator>PORTATIL, 9</dc:creator>
  <dc:description/>
  <cp:keywords/>
  <dc:language>en-US</dc:language>
  <cp:lastModifiedBy>egarate</cp:lastModifiedBy>
  <cp:lastPrinted>2012-06-19T13:03:00Z</cp:lastPrinted>
  <dcterms:modified xsi:type="dcterms:W3CDTF">2013-03-05T09:29:00Z</dcterms:modified>
  <cp:revision>7</cp:revision>
  <dc:subject/>
  <dc:title>19 de junio</dc:title>
</cp:coreProperties>
</file>